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bidi="ar-JO"/>
        </w:rPr>
        <w:drawing>
          <wp:inline distT="0" distB="0" distL="0" distR="0">
            <wp:extent cx="6845300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</w:rPr>
        <w:drawing>
          <wp:inline distT="0" distB="0" distL="0" distR="0">
            <wp:extent cx="6793230" cy="874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4030" cy="879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4030" cy="868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5300" cy="8799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4665" cy="868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730365" cy="8686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4030" cy="868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4665" cy="8801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4665" cy="8799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5935" cy="8801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4030" cy="8799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4030" cy="8801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729730" cy="8800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5300" cy="8801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5300" cy="8800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5300" cy="8799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4665" cy="8800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5300" cy="87998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795135" cy="13550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135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730365" cy="88004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4030" cy="88004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4030" cy="88004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4665" cy="88017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5300" cy="87998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4665" cy="88004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5935" cy="87998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5935" cy="86855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4665" cy="8801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5935" cy="88004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4665" cy="87998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1:10:00Z</dcterms:created>
  <dc:creator>user</dc:creator>
  <dc:description/>
  <dc:language>en-US</dc:language>
  <cp:lastModifiedBy>Huda</cp:lastModifiedBy>
  <dcterms:modified xsi:type="dcterms:W3CDTF">2005-12-28T18:19:00Z</dcterms:modified>
  <cp:revision>3</cp:revision>
  <dc:subject/>
  <dc:title> </dc:title>
</cp:coreProperties>
</file>