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7454900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7233285" cy="891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286500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118225" cy="9486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617335" cy="7887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7353300" cy="8685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737350" cy="8458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746750" cy="9258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083300" cy="8801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426200" cy="8686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7341235" cy="8799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425565" cy="8799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324600" cy="8801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210300" cy="8799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438900" cy="880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469380" cy="8115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438900" cy="8802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552565" cy="8800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552565" cy="8800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210300" cy="6628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553200" cy="880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426200" cy="86874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3:49:00Z</dcterms:created>
  <dc:creator>user</dc:creator>
  <dc:description/>
  <dc:language>en-US</dc:language>
  <cp:lastModifiedBy>user</cp:lastModifiedBy>
  <cp:lastPrinted>2005-12-21T15:54:00Z</cp:lastPrinted>
  <dcterms:modified xsi:type="dcterms:W3CDTF">2005-12-22T00:21:00Z</dcterms:modified>
  <cp:revision>1</cp:revision>
  <dc:subject/>
  <dc:title> </dc:title>
</cp:coreProperties>
</file>