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</w:rPr>
        <w:drawing>
          <wp:inline distT="0" distB="0" distL="0" distR="0">
            <wp:extent cx="6159500" cy="1028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030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159500" cy="880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73165" cy="879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158865" cy="879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057265" cy="880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73800" cy="880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72530" cy="880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73800" cy="880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73800" cy="880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73800" cy="8800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799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160135" cy="880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930265" cy="855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73800" cy="8686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85865" cy="880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159500" cy="880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160135" cy="880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158865" cy="8800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306185" cy="8457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272530" cy="8801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726555" cy="8914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35:00Z</dcterms:created>
  <dc:creator>user</dc:creator>
  <dc:description/>
  <dc:language>en-US</dc:language>
  <cp:lastModifiedBy>user</cp:lastModifiedBy>
  <cp:lastPrinted>2005-12-21T16:59:00Z</cp:lastPrinted>
  <dcterms:modified xsi:type="dcterms:W3CDTF">2005-12-22T01:05:00Z</dcterms:modified>
  <cp:revision>1</cp:revision>
  <dc:subject/>
  <dc:title> </dc:title>
</cp:coreProperties>
</file>